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496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Champlin Park IB Course Planning Worksheet—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</w:t>
      </w:r>
      <w:r>
        <w:rPr>
          <w:sz w:val="36"/>
          <w:szCs w:val="36"/>
        </w:rPr>
        <w:drawing>
          <wp:inline distT="0" distB="0" distL="0" distR="0">
            <wp:extent cx="314960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600"/>
        <w:gridCol w:w="307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chedul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English 11 H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3481-734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English/AVID 11 H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3140-73141-731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IB Spanish Level 4 S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3-725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IB French Level 4 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83-723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German Level 4 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3-724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Spanish Ab Initio 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for the next level of world language if you aren’t at level 4, we will get it changed later to AbInit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IB French Ab Initio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IB German Ab Initio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AP European History) IB H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7383-773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st AP in 11/</w:t>
            </w:r>
          </w:p>
          <w:p>
            <w:pPr>
              <w:pStyle w:val="Normal"/>
              <w:rPr/>
            </w:pPr>
            <w:r>
              <w:rPr/>
              <w:t>Test IB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AP European History) IB HL Seminar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rimester Review (option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71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eview for AP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st in 1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Biology 11 SL (can still do HL in 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1-753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IB Chemistry 12 SL </w:t>
            </w:r>
            <w:r>
              <w:rPr>
                <w:sz w:val="20"/>
                <w:szCs w:val="20"/>
              </w:rPr>
              <w:t>(Hon Chem 10 requir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3-754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Math Applications A&amp;B 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4208-742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Math Analysis SL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4234-742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AP Calc AB/BC]/IB Math HL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4457-74458-744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P Calculus BC in 11/Test IB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Choice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B Music Theory 11 SL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can still do HL in 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71671-71672-71593</w:t>
            </w:r>
          </w:p>
          <w:p>
            <w:pPr>
              <w:pStyle w:val="Normal"/>
              <w:rPr/>
            </w:pPr>
            <w:r>
              <w:rPr/>
              <w:t>Choir 71571-71572-71593</w:t>
            </w:r>
          </w:p>
          <w:p>
            <w:pPr>
              <w:pStyle w:val="Normal"/>
              <w:rPr/>
            </w:pPr>
            <w:r>
              <w:rPr/>
              <w:t>Orchestra 71661-71662-715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B Business Management 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1-70522-705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B Psychology 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71-77572-775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1</w:t>
            </w:r>
          </w:p>
        </w:tc>
      </w:tr>
      <w:tr>
        <w:trPr>
          <w:trHeight w:val="1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B Visual Arts 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5-71636-716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st in 11</w:t>
            </w:r>
          </w:p>
        </w:tc>
      </w:tr>
      <w:tr>
        <w:trPr>
          <w:trHeight w:val="1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ory of Knowledge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3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quired for Diploma Candidates &amp; Certificate Schola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ptional for all others.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color w:val="674EA7"/>
          <w:sz w:val="28"/>
          <w:szCs w:val="28"/>
        </w:rPr>
      </w:pPr>
      <w:r>
        <w:rPr>
          <w:rFonts w:cs="Calibri" w:ascii="Calibri" w:hAnsi="Calibri"/>
          <w:b/>
          <w:bCs/>
          <w:color w:val="674EA7"/>
          <w:sz w:val="28"/>
          <w:szCs w:val="28"/>
        </w:rPr>
      </w:r>
    </w:p>
    <w:p>
      <w:pPr>
        <w:pStyle w:val="Normal"/>
        <w:rPr/>
      </w:pPr>
      <w:r>
        <w:rPr/>
        <w:t>Career Program Courses</w:t>
      </w:r>
    </w:p>
    <w:tbl>
      <w:tblPr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1485"/>
        <w:gridCol w:w="1395"/>
        <w:gridCol w:w="2340"/>
        <w:gridCol w:w="1530"/>
      </w:tblGrid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Medical Subjects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#s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Subject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#s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C Medical Terminology and Career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required for any medical track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531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Child and Human Developmen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30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 Investigating Medical Careers (STE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required for CNA, EMR, and Pharm Tech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931-7803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Early Childhood Care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41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 Medical Anatomy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required for EMR and Sports Me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2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Foundations of Education: Education, Teaching and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00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Medical Anatomy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required for EMR and Sports Me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2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d course for the IB CP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Course #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Personal and Professional Skills 1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78009 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4960" cy="29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Champlin Park IB Course Planning Worksheet—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10"/>
        <w:gridCol w:w="26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chedul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English 12 H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5-734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English 12 Enrichment HL- 3</w:t>
            </w:r>
            <w:r>
              <w:rPr>
                <w:vertAlign w:val="superscript"/>
              </w:rPr>
              <w:t>rd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rimester Review (optional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or IB Test &amp; optional AP Test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English/AVID 12 H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6-73147-73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Spanish Level 5 SL (HL with permiss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5-725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IB French Level 5 SL  (HL with permiss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385-7238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German Level 5 SL  (HL with permiss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5-724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Spanish Ab Initio II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for the next level of world language if you aren’t at level 5, we will get it changed later to AbInit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IB French Ab Initio II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IB German Ab Initio II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Hist Mid East &amp; Africa 12 H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77 -773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Chemistry 12 SL (Hon Chem 10 requir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3-754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Chemistry 12 HL (Hon Chem 10 required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(with teacher permiss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7-754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B Biology 12 S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3-75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IB Biology 12 H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7-753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Math Applications C&amp;D S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8-742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n 12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Math Analysis SL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6-74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B Math Analysis HL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27-74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B Music Theory 12 S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d 71606-71607-71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r 71606-71607-71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hestra 71606-71607-716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B Music Theory 12 H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with teacher permiss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 71602-71603-71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r 71602-71603-71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hestra 71602-71603-716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B Business Management S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1-70522-70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B Psychology S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71-77572-775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B Visual Arts S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5-71636-716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 12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eory of Knowledge 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39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 for Certificate Scholar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 for all others.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Theory of Knowledge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quired for full diploma candida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Program Courses</w:t>
      </w:r>
    </w:p>
    <w:tbl>
      <w:tblPr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85"/>
        <w:gridCol w:w="3735"/>
        <w:gridCol w:w="1530"/>
      </w:tblGrid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Subjects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#s</w:t>
            </w:r>
          </w:p>
        </w:tc>
        <w:tc>
          <w:tcPr>
            <w:tcW w:w="3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Subject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#s</w:t>
            </w:r>
          </w:p>
        </w:tc>
      </w:tr>
      <w:tr>
        <w:trPr>
          <w:trHeight w:val="414" w:hRule="atLeast"/>
        </w:trPr>
        <w:tc>
          <w:tcPr>
            <w:tcW w:w="6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ve you completed the general medical courses?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ve you completed the 3 Education courses?</w:t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College Nursing Assistant and HHA  (STEP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59-78031</w:t>
            </w:r>
          </w:p>
        </w:tc>
        <w:tc>
          <w:tcPr>
            <w:tcW w:w="3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ship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# given at mini sessi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College Emergency Medical Careers 1 (STEP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44-78031</w:t>
            </w:r>
          </w:p>
        </w:tc>
        <w:tc>
          <w:tcPr>
            <w:tcW w:w="3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d course for the IB CP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Course #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College Honors Emergency Med Car 2 (STEP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45-78031</w:t>
            </w:r>
          </w:p>
        </w:tc>
        <w:tc>
          <w:tcPr>
            <w:tcW w:w="3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Personal and Professional Skills 1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2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Pharmacy Technician (STEP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50-78031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Coll Sports Med: Prevention &amp; Care (STEP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01-78031</w:t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Sports Medicine Performance (STEP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18-78031</w:t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28:00Z</dcterms:created>
  <dc:creator>Administrator</dc:creator>
  <dc:description/>
  <cp:keywords/>
  <dc:language>en-US</dc:language>
  <cp:lastModifiedBy>Brown, Ashley</cp:lastModifiedBy>
  <cp:lastPrinted>2019-12-06T13:59:00Z</cp:lastPrinted>
  <dcterms:modified xsi:type="dcterms:W3CDTF">2020-01-06T14:07:00Z</dcterms:modified>
  <cp:revision>15</cp:revision>
  <dc:subject/>
  <dc:title>Champlin Park IB Course Planning Worksheet—11th grade</dc:title>
</cp:coreProperties>
</file>